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b/>
        </w:rPr>
        <w:t xml:space="preserve">Rädda sossar förvanskar moderata förslag! </w:t>
      </w:r>
    </w:p>
    <w:p>
      <w:pPr>
        <w:pStyle w:val="Normalwebb"/>
        <w:rPr/>
      </w:pPr>
      <w:r>
        <w:rPr/>
        <w:t>I ett antal olika (s)-artiklar den senaste tiden påstås en massa grova felaktigheter om moderaternas politiska förslag. Några exempel:</w:t>
      </w:r>
    </w:p>
    <w:p>
      <w:pPr>
        <w:pStyle w:val="Normalwebb"/>
        <w:rPr/>
      </w:pPr>
      <w:r>
        <w:rPr/>
        <w:t>Man skriver att vi vill sänka skatten med 250 miljarder och minska skatteintäkterna med en femtedel. (Sanningen är ca 40 miljarder uppdelat på fyra år). Man skriver att vi vill sänka låginkomsttagarnas lön. (Sanningen är att vi vill sänka låginkomsttagarnas skatt så de får en högre lön efter skatt). Man skriver att vi vill avskaffa arbetsrätten (Sanningen är att vi vill behålla dagens arbetsrätt i stort sett som idag). Man skriver att vi vill sänka A-kassan ner mot existensminmum. (Sanningen är att även efter våra förslag kommer Sverige fortfarande att ha världens mest generösa A-kassa). Man skriver att vi tycker att sjuka och arbetslösa ”får skylla sig själv”. (Sanningen är att vi vill ge dessa människor en chans att komma tillbaka på arbetsmarknaden och få ett jobb att leva på). Man skriver att vi vill rusta ned välfärden. (Sanningen är att vi satsar mer pengar än socialdemokraterna på sjukvård, skola, polis och rättsväsende, och att vi skjuter till 5 miljarder mer till Sveriges kommuner än vad regeringen föreslår).</w:t>
      </w:r>
    </w:p>
    <w:p>
      <w:pPr>
        <w:pStyle w:val="Normalwebb"/>
        <w:rPr/>
      </w:pPr>
      <w:r>
        <w:rPr/>
        <w:t>På punkt efter punkt försöker våra politiska motståndare att förvanska den moderata politiken och våra förslag. Detta pågår vecka efter vecka. Varför? Är socialdemokraterna så rädda för att moderaterna kanske har lösningar på en del av Sveriges problem? Är man så rädda för att moderaternas förslag kanske tilltalar allt fler människor?</w:t>
      </w:r>
    </w:p>
    <w:p>
      <w:pPr>
        <w:pStyle w:val="Normalwebb"/>
        <w:rPr/>
      </w:pPr>
      <w:r>
        <w:rPr/>
        <w:t>Det är ju med dagens politik som sjuka människor pensioneras bort och tvingas leva på 64% av inkomsten! Det är i dagens Sverige som bonusen flödar till statens egna direktörer i vattenfall och LKAB, medan de svenska låginkomsttagarna i internationella jämförelser får allt mindre att leva på!</w:t>
      </w:r>
    </w:p>
    <w:p>
      <w:pPr>
        <w:pStyle w:val="Normalwebb"/>
        <w:rPr/>
      </w:pPr>
      <w:r>
        <w:rPr/>
        <w:t>Ungdomsarbetslösheten har ökat med 30% de senaste fyra åren. Allt fler ungdomar mellan 18-24 år tvingas leva på socialbidrag. Den öppna arbetslösheten sjunker knappast alls, trots massor av AMS-åtgärder, och långtidsarbetslösheten ökar snabbt. Skall man bara blunda för detta eller skall man ta tag i problemen?</w:t>
      </w:r>
    </w:p>
    <w:p>
      <w:pPr>
        <w:pStyle w:val="Normalwebb"/>
        <w:rPr/>
      </w:pPr>
      <w:r>
        <w:rPr/>
        <w:t>Moderaterna har tillsatt en arbetsgrupp med målsättningen att det skall skapas 300.000 nya jobb i Sverige. Vi har förslag för fler jobb! Sänkt arbetsgivaravgift/nystartsjobb för den som anställer långtidsarbetslösa och avdragsrätt för hushållsnära tjänster är två exempel. Moderaternas stora satsningar på sjukvård, polis, rättsväsende och skola skulle också skapa nya jobb. Minskat krångel och lägre skatter skulle uppmuntra nyföretagande, och lägre skatter på arbete för låg- och medelinkomsttagarna skulle göra det mer lönsamt att gå från bidrag till arbete. Om arbetsgivarna slipper betala ersättningen till de långtidssjuka skulle de också våga anställa den som tidigare varit långtidssjuk. Idag ”gallrar” ofta både privata och offentliga arbetsgivare bort de som tidigare varit långtidssjuka.</w:t>
      </w:r>
    </w:p>
    <w:p>
      <w:pPr>
        <w:pStyle w:val="Normalwebb"/>
        <w:rPr/>
      </w:pPr>
      <w:r>
        <w:rPr/>
        <w:t>Moderaterna och Allians för Sverige satsar på nya jobb och fler tillbaka i arbetslivet före höjda bidrag! Våra förslag kan genomföras snabbt om vi får chansen. Har Sverige råd att vänta?</w:t>
      </w:r>
    </w:p>
    <w:p>
      <w:pPr>
        <w:pStyle w:val="Normalwebb"/>
        <w:rPr/>
      </w:pPr>
      <w:r>
        <w:rPr/>
        <w:t xml:space="preserve">Jan Ericson, Ubbhult </w:t>
        <w:br/>
        <w:t xml:space="preserve">Riksdagskandida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24:00Z</dcterms:created>
  <dc:creator>Jan Ericson</dc:creator>
  <dc:description/>
  <cp:keywords/>
  <dc:language>en-US</dc:language>
  <cp:lastModifiedBy>Jan Ericson</cp:lastModifiedBy>
  <dcterms:modified xsi:type="dcterms:W3CDTF">2006-03-10T22:31:00Z</dcterms:modified>
  <cp:revision>3</cp:revision>
  <dc:subject/>
  <dc:title/>
</cp:coreProperties>
</file>